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sych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CENS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only terms by which PsychoSoft permits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rogram throughout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tribution by mod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oft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removed.  If a distribution fee is charged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dditionally ensure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PsychoSoft is credited as the publisher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file is identifi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shareware concept is explained adequately elsewhere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You charge less than $10 for downloading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tribution of single programs by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   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paid by users    for shareware is a distribution charge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credit PsychoSoft as the publisher of this softwar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 descriptions and any other written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10, and only sel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f you want, you may include your own installation rout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No files are modifi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D-Roms and multi-disk pac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f several disks (through mail-order, wholesale, retail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nnels), you need to follow these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credit PsychoSoft as the publisher of this softwar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s and program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No files may be modifi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must send us a copy of the CD-Rom as soon a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distribution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PsychoSof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 new and unique way.  We are open to new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ppreciate new and unique forms of distribution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iolation of th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PsychoSoft Ent. for damages of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2 per copy distributed or the registration fe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ther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Ownership: Except as expressly licensed by PsychoSoft, we h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 the exclusive copyright and all other rights,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est to distribute this program, and to use Tradema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on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urrent version: All previous versions of this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drawn from shareware.  This version replaces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THE PROGRAM IS PROVIDED "AS-IS".  NO WARRANTI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WILL PROVIDE NO REMEDY FOR INDIRECT, CONSEQUENTIAL, PU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CIDENTAL DAMAGES ARISING FROM IT, INCLUDING SU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GLIGENCE, STRICT LIABILITY, OR BREACH OF WARRANTY OR CON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AFTER NOTICE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TERM:  This License may be terminated by PsychoSoft by gi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day advance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thank you for distributing PsychoSoft shareware produ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Soft can be contact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ychoSoft 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992-B Bow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ctoria, BC 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8N 3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uc107@freenet.victoria.bc.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